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l. Kopernika 1  38-7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strzyki Dolne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osownie do dokonanego przez Zamawiającego wyboru oferty Wykonawcy w postępowaniu nr ZP-340/    /2010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2.52-0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wykonanie remontu nawierzchni ulicy Jana Pawła II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ługości 165 mb na odcinku od km 0+125 – 0+2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</w:t>
      </w:r>
      <w:r>
        <w:rPr>
          <w:b/>
          <w:sz w:val="24"/>
          <w:szCs w:val="24"/>
        </w:rPr>
        <w:t>grub. 3 cm</w:t>
      </w:r>
      <w:r>
        <w:rPr>
          <w:sz w:val="24"/>
          <w:szCs w:val="24"/>
        </w:rPr>
        <w:t xml:space="preserve"> z asfaltobetonu – 1 241,0 m2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</w:t>
      </w:r>
      <w:r>
        <w:rPr>
          <w:b/>
          <w:sz w:val="24"/>
          <w:szCs w:val="24"/>
        </w:rPr>
        <w:t>grubości 4 cm</w:t>
      </w:r>
      <w:r>
        <w:rPr>
          <w:sz w:val="24"/>
          <w:szCs w:val="24"/>
        </w:rPr>
        <w:t xml:space="preserve"> z masy asfaltobetonu – 1 241,0 m2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Regulację pionową istniejących w jezdni włazów kanalizacyjnych 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i krat ściekowych – 8 szt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Przełożenie nawierzchni zjazdów z kostki grub. 8 cm – 39,50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Cs w:val="false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czegółowy zakres rzeczowy przedstawiony jest w opisie przedmiotu  zamówienia – dokumentacja projektowa – przedmiar robót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ind w:left="11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maj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 xml:space="preserve">Słownie (brutto)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;Times New Roman" w:ascii="Times New Roman;Times New Roman" w:hAnsi="Times New Roman;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2.  70% wniesionego zabezpieczenia należytego wykonania umowy w kwocie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3.  30% wniesionego zabezpieczenia, co stanowi kwotę: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</w:rPr>
      </w:pPr>
      <w:r>
        <w:rPr>
          <w:rFonts w:cs="Times New Roman;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;Arial" w:hAnsi="Arial;Arial" w:cs="Arial;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;Arial"/>
        </w:rPr>
      </w:pPr>
      <w:r>
        <w:rPr>
          <w:rFonts w:eastAsia="Arial;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;Arial" w:hAnsi="Arial;Arial" w:cs="Arial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;Arial" w:hAnsi="Arial;Arial" w:cs="Arial;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;Tahoma" w:hAnsi="Tahoma;Tahoma" w:cs="Tahoma;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;Arial" w:hAnsi="Arial;Arial" w:cs="Arial;Arial"/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;Tahoma" w:hAnsi="Tahoma;Tahoma" w:cs="Tahoma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amichal</dc:creator>
  <dc:description/>
  <cp:keywords/>
  <dc:language>en-US</dc:language>
  <cp:lastModifiedBy>bs</cp:lastModifiedBy>
  <cp:lastPrinted>2010-12-09T12:22:00Z</cp:lastPrinted>
  <dcterms:modified xsi:type="dcterms:W3CDTF">2010-12-09T11:23:00Z</dcterms:modified>
  <cp:revision>10</cp:revision>
  <dc:subject/>
  <dc:title>Załącznik nr 3 do SIWZ</dc:title>
</cp:coreProperties>
</file>